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0"/>
        <w:gridCol w:w="327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QUẬN TÂN BÌ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PHẠM NGỌC THẠCH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49530</wp:posOffset>
                      </wp:positionV>
                      <wp:extent cx="1143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0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</w:t>
      </w:r>
    </w:p>
    <w:p>
      <w:pPr>
        <w:pStyle w:val="Normal"/>
        <w:jc w:val="center"/>
        <w:rPr/>
      </w:pPr>
      <w:r>
        <w:rPr/>
        <w:t>(Từ ngày 28/08/2017 đến 02/09/2017)</w:t>
      </w:r>
    </w:p>
    <w:p>
      <w:pPr>
        <w:pStyle w:val="Normal"/>
        <w:jc w:val="center"/>
        <w:rPr/>
      </w:pPr>
      <w:r>
        <w:rPr/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716"/>
        <w:gridCol w:w="2334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- NGÀY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8/08/201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ào cờ, sinh hoạt đầu tuần.</w:t>
            </w:r>
          </w:p>
          <w:p>
            <w:pPr>
              <w:pStyle w:val="Normal"/>
              <w:rPr/>
            </w:pPr>
            <w:r>
              <w:rPr/>
              <w:t>- Hạn chót nộp góp ý dự thảo thang điểm thi đua năm học 2017 – 2018 về bộ phận thi đua Phòng GD.s</w:t>
            </w:r>
          </w:p>
          <w:p>
            <w:pPr>
              <w:pStyle w:val="Normal"/>
              <w:rPr/>
            </w:pPr>
            <w:r>
              <w:rPr/>
              <w:t>- Hạn chót GVCN nộp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 Tiền đăng ký Sổ liên lạc điện tử về thủ qu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 Danh sách đội Sao đỏ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 Hội thu Nụ cười hồng 1.</w:t>
            </w:r>
          </w:p>
          <w:p>
            <w:pPr>
              <w:pStyle w:val="Normal"/>
              <w:rPr/>
            </w:pPr>
            <w:r>
              <w:rPr/>
              <w:t>- Tổ trưởng thực hiện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 Nhận Sổ BDTX cho tổ nơi Phó HT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 Lịch phân công thực hiện thao giảng, chuyên đề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iệu trưởng, CT.Công đoà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9/08/201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ộp thống kê số lượng học sinh đăng ký xe đưa rước về Phòng GD&amp;Đ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.Ngân (văn thư)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30/08/201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ạn chót hoàn thành b/c nhanh trực tuyến đầu năm cho Sở GD và PG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.Kim Ngân</w:t>
            </w:r>
          </w:p>
        </w:tc>
      </w:tr>
      <w:tr>
        <w:trPr>
          <w:trHeight w:val="6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31/08/201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iển khai thời khóa biểu mới áp dụng sau khai giả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CN</w:t>
            </w:r>
          </w:p>
        </w:tc>
      </w:tr>
      <w:tr>
        <w:trPr>
          <w:trHeight w:val="44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1/09/201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02/09/201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ghỉ lễ 2/9, các bộ phận trực theo phân cô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BÀI KIỂM TRA 1 TIẾT TRONG TUẦN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375"/>
        <w:gridCol w:w="1560"/>
      </w:tblGrid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lớp</w:t>
            </w:r>
          </w:p>
        </w:tc>
        <w:tc>
          <w:tcPr>
            <w:tcW w:w="4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kiểm tr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Viết bài TLV số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Viết bài TLV số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Viết bài TLV số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6:44:00Z</dcterms:created>
  <dc:creator>Ha Do</dc:creator>
  <dc:description/>
  <cp:keywords/>
  <dc:language>en-US</dc:language>
  <cp:lastModifiedBy>NgL@m</cp:lastModifiedBy>
  <cp:lastPrinted>2016-08-06T09:33:00Z</cp:lastPrinted>
  <dcterms:modified xsi:type="dcterms:W3CDTF">2017-08-26T08:32:00Z</dcterms:modified>
  <cp:revision>11</cp:revision>
  <dc:subject/>
  <dc:title>PHÒNG GIÁO DỤC &amp; ĐÀO TẠO Q TÂN BÌNH</dc:title>
</cp:coreProperties>
</file>